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ÔNG TIN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ÀNH VIÊN BIỂU DIỄN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vi-VN"/>
        </w:rPr>
        <w:t>Cuộc thi Tác phẩm múa dân tộc Việt Nam - 2024</w:t>
      </w:r>
      <w:r>
        <w:rPr>
          <w:sz w:val="26"/>
          <w:szCs w:val="26"/>
          <w:lang w:val="en-US"/>
        </w:rPr>
        <w:t>)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en-US"/>
        </w:rPr>
        <w:t>⃰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 xml:space="preserve">Tác phẩm: </w:t>
      </w:r>
    </w:p>
    <w:p>
      <w:pPr>
        <w:pStyle w:val="Normal"/>
        <w:rPr>
          <w:b/>
          <w:b/>
          <w:lang w:val="vi-VN"/>
        </w:rPr>
      </w:pPr>
      <w:r>
        <w:rPr>
          <w:b/>
          <w:lang w:val="en-US"/>
        </w:rPr>
        <w:t>⃰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vi-VN"/>
        </w:rPr>
        <w:t>Biên đạo</w:t>
      </w:r>
      <w:r>
        <w:rPr>
          <w:b/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⃰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 xml:space="preserve">Hình thức múa </w:t>
      </w:r>
      <w:r>
        <w:rPr>
          <w:i/>
          <w:sz w:val="26"/>
          <w:szCs w:val="26"/>
          <w:lang w:val="en-US"/>
        </w:rPr>
        <w:t xml:space="preserve">(Đơn/Đôi/Tập thể)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03"/>
        <w:gridCol w:w="1518"/>
        <w:gridCol w:w="2814"/>
        <w:gridCol w:w="1190"/>
        <w:gridCol w:w="161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ọ và tê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ày tháng năm sin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CCCD, ngày cấp, nơi cấ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ơn vị công tá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điện thoạ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4:00Z</dcterms:created>
  <dc:creator>DELL</dc:creator>
  <dc:description/>
  <cp:keywords/>
  <dc:language>en-US</dc:language>
  <cp:lastModifiedBy>HP</cp:lastModifiedBy>
  <cp:lastPrinted>2023-06-13T18:07:00Z</cp:lastPrinted>
  <dcterms:modified xsi:type="dcterms:W3CDTF">2024-07-30T09:07:00Z</dcterms:modified>
  <cp:revision>4</cp:revision>
  <dc:subject/>
  <dc:title/>
</cp:coreProperties>
</file>